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MULGRAVE RUN 2009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RESULTS OF JUNIOR RACES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UNDER 11</w:t>
        <w:tab/>
        <w:tab/>
        <w:tab/>
        <w:tab/>
        <w:tab/>
        <w:t>UNDER 1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394"/>
        <w:gridCol w:w="814"/>
        <w:gridCol w:w="839"/>
        <w:gridCol w:w="3328"/>
      </w:tblGrid>
      <w:tr>
        <w:trPr>
          <w:trHeight w:val="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O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AME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O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AM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LICE HOGARTH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HANE HICKS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AMERON PRICE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BEN MEAD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GEORGE JACKSON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HARLY RODGERS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JONATHAN URBAN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LUCY HOGGARTH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OSS ARCHER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DY SWALES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ONIE FERGUS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GRACE GARBUTT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MADDY 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LENA CRUZ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ASTROLONARDO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JACK ARCHE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ATASHA KENT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EGAN LILLEY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OPPY HUTT</w:t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ATEO CRUZ</w:t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OMINIC YEATES</w:t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JASMINE KENT</w:t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ICHAEL URBAN</w:t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LLIS PRICE</w:t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AITH YOUNG</w:t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OSIE HUTT</w:t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GEORGE COOK</w:t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HEIDI PRICE</w:t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OLLY SPENCELEY</w:t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ADELEINE YEATES</w:t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JOSEPH COOK</w:t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GIAN LUCA MASTROLONARDO</w:t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SABEL HERBERT</w:t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type w:val="nextPage"/>
      <w:pgSz w:w="11906" w:h="16838"/>
      <w:pgMar w:left="1197" w:right="962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31:00Z</dcterms:created>
  <dc:creator>Brenda</dc:creator>
  <dc:description/>
  <cp:keywords/>
  <dc:language>en-US</dc:language>
  <cp:lastModifiedBy>Brenda</cp:lastModifiedBy>
  <dcterms:modified xsi:type="dcterms:W3CDTF">2009-07-06T11:53:00Z</dcterms:modified>
  <cp:revision>1</cp:revision>
  <dc:subject/>
  <dc:title>MULGRAVE RUN 2009 </dc:title>
</cp:coreProperties>
</file>